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772"/>
        <w:gridCol w:w="3544"/>
        <w:gridCol w:w="425"/>
        <w:gridCol w:w="3119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Wniosek o przyznanie grantu w ramach realizacji projektu grantowego pod nazwą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  <w:r>
              <w:rPr>
                <w:b/>
                <w:sz w:val="28"/>
              </w:rPr>
              <w:t>„Kultywowanie lokalnego dziedzictwa”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Wniosek wpłynął dnia:........................................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3"/>
              <w:rPr/>
            </w:pPr>
            <w:r>
              <w:rPr>
                <w:sz w:val="20"/>
              </w:rPr>
              <w:t xml:space="preserve">Nr wniosku nadany przez LGD _____________________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miejsce na pieczęć LGD i parafę pracownika Biura potwierdzającą złożenie wniosku </w:t>
            </w:r>
          </w:p>
        </w:tc>
      </w:tr>
      <w:tr>
        <w:trPr>
          <w:trHeight w:val="94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„Wielkopolska z Wyobraźnią”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Adres: ul. Stary Rynek 1, 63-720 Koźmin Wlkp.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e-mail   stow@wielkopolskazwyobraznia.pl                                  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r KRS: 0000313721    Nr REGON 300944766        NIP 621-177-61-14        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Liczba załączonych do wniosku dokumentów:</w:t>
            </w:r>
          </w:p>
        </w:tc>
      </w:tr>
      <w:tr>
        <w:trPr>
          <w:trHeight w:val="473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 konkursu ogłoszonego przez LGD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szCs w:val="24"/>
              </w:rPr>
            </w:pPr>
            <w:r>
              <w:rPr>
                <w:b/>
                <w:sz w:val="32"/>
              </w:rPr>
              <w:t>3/2019/G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Wniosek został wybrany przez LGD do realizacji? (LGD zakreśla prawidłową odpowied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</w:tr>
      <w:tr>
        <w:trPr>
          <w:trHeight w:val="472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</w:tbl>
    <w:p>
      <w:pPr>
        <w:pStyle w:val="TextBody"/>
        <w:spacing w:lineRule="atLeast" w:line="23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nioskodawc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86"/>
        <w:gridCol w:w="3544"/>
      </w:tblGrid>
      <w:tr>
        <w:trPr>
          <w:trHeight w:val="2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wnioskodawcy (imię i nazwisko albo nazwa)</w:t>
            </w:r>
          </w:p>
          <w:p>
            <w:pPr>
              <w:pStyle w:val="TextBody"/>
              <w:spacing w:lineRule="atLeast" w:line="23"/>
              <w:jc w:val="left"/>
              <w:rPr/>
            </w:pPr>
            <w:r>
              <w:rPr>
                <w:b/>
                <w:sz w:val="20"/>
              </w:rPr>
              <w:t xml:space="preserve">W przypadku, gdy wniosek złożony w ramach oddziału osoby prawnej– </w:t>
              <w:br/>
            </w:r>
            <w:r>
              <w:rPr>
                <w:i/>
                <w:sz w:val="20"/>
              </w:rPr>
              <w:t>(1)</w:t>
            </w:r>
            <w:r>
              <w:rPr>
                <w:b/>
                <w:sz w:val="20"/>
              </w:rPr>
              <w:t xml:space="preserve"> pełna nazwa osoby prawnej </w:t>
            </w:r>
          </w:p>
          <w:p>
            <w:pPr>
              <w:pStyle w:val="TextBody"/>
              <w:spacing w:lineRule="atLeast" w:line="2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raz </w:t>
            </w:r>
          </w:p>
          <w:p>
            <w:pPr>
              <w:pStyle w:val="TextBody"/>
              <w:spacing w:lineRule="atLeast" w:line="23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2)</w:t>
            </w:r>
            <w:r>
              <w:rPr>
                <w:b/>
                <w:sz w:val="20"/>
              </w:rPr>
              <w:t xml:space="preserve"> z określeniem nazwy oddział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lub miejsca zamieszkania wnioskodawcy: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przypadku, gdy wniosek złożony w ramach oddziału osoby prawnej –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iedziby osoby prawnej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23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oraz adres siedziby oddział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umer identyfikacyjny nadany wnioskodawcy zgodnie z ustawą z dnia 18 grudnia 2003 r. o krajowym systemie ewidencji producentów, ewidencji gospodarstw rolnych, albo numer nadany jego małżonkowi (jeżeli został nad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osoby składającej wniosek oraz wskazanie jego związku z wnioskodawcą (np. pełnomocnik, członek zarządu), jeżeli wnioskodawca nie składa wniosku osobiście (przekreślić, gdy nie dotycz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kontaktu z wnioskodawcą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co najmniej adres oraz numer telefonu albo faksu albo adres e-mail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reprezentujących wnioskodawcę/dane pełnomocnika (jeżeli dotyczy), tj. imię i nazwisko – wskazanie funkcji/rol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udzielonym doradztwie (wypełnia LGD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/>
      </w:pPr>
      <w:r>
        <w:rPr>
          <w:b/>
          <w:sz w:val="28"/>
        </w:rPr>
        <w:t>Opi</w:t>
      </w:r>
      <w:r>
        <w:rPr/>
        <w:t>s zadania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41"/>
        <w:gridCol w:w="759"/>
        <w:gridCol w:w="373"/>
        <w:gridCol w:w="410"/>
        <w:gridCol w:w="2263"/>
        <w:gridCol w:w="1006"/>
        <w:gridCol w:w="986"/>
        <w:gridCol w:w="681"/>
        <w:gridCol w:w="2673"/>
      </w:tblGrid>
      <w:tr>
        <w:trPr>
          <w:trHeight w:val="9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zadania 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b/>
                <w:sz w:val="20"/>
              </w:rPr>
              <w:t>Miejsce realizacji zadani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zadani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 zadani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wniosek jest skierowany do grupy defaworyzowanej określonej w L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udokumentowania skierowania wniosku do grupy defaworyzowanej (jeżeli wcześniej zaznaczono „TAK”)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zadania, w szczególności opis czynności podejmowanych przez wnioskodawcę w ramach realizacji zadania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zgodności zadania  z celami projektu grantowego określonymi w ogłoszeniu o naborze wniosków o powierzenie grantów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zgodności zadania  z zakresem projektu grantowego określonym w ogłoszeniu o naborze wniosków o powierzenie grantów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wartości wskaźników projektu grantowego, których osiągnięcie jest zakładane w wyniku realizacji zadania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wartość wskaźników produktu, które zostaną osiągnięte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(narzędzie) pomiaru wskaźnika produktu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wartość wskaźników rezultatu które zostaną osiągnię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(narzędzie) pomiaru wskaźnika produktu</w:t>
            </w:r>
          </w:p>
        </w:tc>
      </w:tr>
      <w:tr>
        <w:trPr>
          <w:trHeight w:val="104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spełniania kryteriów wybor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/>
            </w:pPr>
            <w:r>
              <w:rPr>
                <w:b/>
                <w:sz w:val="20"/>
              </w:rPr>
              <w:t xml:space="preserve">Kryterium 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(jeżeli dotyczy)</w:t>
            </w:r>
          </w:p>
        </w:tc>
      </w:tr>
      <w:tr>
        <w:trPr>
          <w:trHeight w:val="114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1. Operacja realizowana w partnerstwie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2. Kolejny projekt składany przez wnioskodawcę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3. Zakres oddziaływania operacji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4. W ramach operacji zakłada się organizacje warsztatów/pokazów lub innych form dedykowanych wyłącznie dzieciom i młodzieży do 26 lat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5. Operacja przyczynia się do zachowania lokalnego dziedzictwa kulinarnego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6. Korzystanie z doradztwa LGD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7. Lokalizacja operacji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tLeast" w:line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23"/>
        <w:jc w:val="center"/>
        <w:rPr/>
      </w:pPr>
      <w:r>
        <w:rPr>
          <w:b/>
          <w:sz w:val="28"/>
          <w:szCs w:val="24"/>
        </w:rPr>
        <w:t>Finansowe aspekty realizacji</w:t>
      </w:r>
      <w:r>
        <w:rPr>
          <w:b/>
          <w:sz w:val="28"/>
        </w:rPr>
        <w:t xml:space="preserve"> zadania</w:t>
      </w:r>
    </w:p>
    <w:p>
      <w:pPr>
        <w:pStyle w:val="TextBody"/>
        <w:spacing w:lineRule="atLeast" w:line="23"/>
        <w:jc w:val="center"/>
        <w:rPr/>
      </w:pPr>
      <w:r>
        <w:rPr>
          <w:i/>
          <w:sz w:val="20"/>
          <w:szCs w:val="24"/>
        </w:rPr>
        <w:t>(kwoty podane w poszczególnych rubrykach powinny zostać zaokr</w:t>
      </w:r>
      <w:r>
        <w:rPr/>
        <w:t>ąglone w dół do pełnych złotych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56"/>
        <w:gridCol w:w="1966"/>
        <w:gridCol w:w="237"/>
        <w:gridCol w:w="1134"/>
        <w:gridCol w:w="1162"/>
        <w:gridCol w:w="1720"/>
        <w:gridCol w:w="814"/>
        <w:gridCol w:w="2569"/>
      </w:tblGrid>
      <w:tr>
        <w:trPr>
          <w:trHeight w:val="8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y koszt realizacji zadania </w:t>
              <w:br/>
              <w:t>stanowiący sumę wydatków kwalifikowalnych i niekwalifikowaln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grantu, o który ubiega się wnioskodawca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ępny limit dla wnioskodawc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kwalifikowalne w ramach realizacji zadania (wydatki ponoszone ze środków z grantu + ewentualne inne wydatki stanowiące ewentualny wkład własny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datki związane z realizacją grantu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Wyszczególnienie wydatków kwalifikowalnych w ramach realizacji zadania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2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datk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2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2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, na podstawie którego ustalono cenę</w:t>
            </w:r>
          </w:p>
        </w:tc>
      </w:tr>
      <w:tr>
        <w:trPr>
          <w:trHeight w:val="6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2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wydatków niekwalifikowal-</w:t>
              <w:br/>
              <w:t>nych w ramach realizacji zadania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3" w:before="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Rodzaj </w:t>
            </w:r>
            <w:r>
              <w:rPr>
                <w:b/>
                <w:sz w:val="18"/>
              </w:rPr>
              <w:t xml:space="preserve">wydatku                                                                   </w:t>
            </w:r>
            <w:r>
              <w:rPr>
                <w:sz w:val="18"/>
              </w:rPr>
              <w:t xml:space="preserve">  ilość             jednostka                  </w:t>
            </w:r>
          </w:p>
          <w:p>
            <w:pPr>
              <w:pStyle w:val="TextBody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miary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 wyceny</w:t>
            </w:r>
          </w:p>
        </w:tc>
      </w:tr>
      <w:tr>
        <w:trPr>
          <w:trHeight w:val="6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0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rocent wnioskowanego dofinansowania do realizacji zadani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wnioskowanej zaliczki (jeżeli LGD przewidziała możliwość zaliczkowania w ogłoszeniu o konkursie)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/>
      </w:pPr>
      <w:r>
        <w:rPr>
          <w:b/>
          <w:sz w:val="28"/>
        </w:rPr>
        <w:t xml:space="preserve">Granty przyznane </w:t>
      </w:r>
      <w:r>
        <w:rPr>
          <w:b/>
          <w:sz w:val="28"/>
          <w:szCs w:val="24"/>
        </w:rPr>
        <w:t>dotychczas</w:t>
      </w:r>
      <w:r>
        <w:rPr>
          <w:b/>
          <w:sz w:val="28"/>
        </w:rPr>
        <w:t xml:space="preserve"> wnioskodawcy w ramach realizacji przez LGD projektów grantowych </w:t>
      </w:r>
      <w:r>
        <w:rPr>
          <w:b/>
          <w:sz w:val="28"/>
          <w:szCs w:val="24"/>
        </w:rPr>
        <w:br/>
      </w:r>
      <w:r>
        <w:rPr/>
        <w:t>w okresie wdrażania LSR na lata 2014 – 2020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5"/>
        <w:gridCol w:w="7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 data zawarcia umowy o przyznanie grantu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rzyznanego gran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/>
      </w:pPr>
      <w:r>
        <w:rPr/>
        <w:t>Lista załączników do wniosku o przyznanie grantu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8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łącznika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RODO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rsja elektroniczna wniosku - płyta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ut lub regulamin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is KRS lub innego rejestru lub uchwała o wyborze osób do reprezentacji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świadczenie lub decyzja o numerze identyfikacyjnym – kopia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o kwalifikowalności podatku od towarów i usług (VAT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klarację partnerów zaangażowanych w realizację operacji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y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  <w:t>Inne informacje istotne z punktu widzenia uzyskania grantu, a nie wpisane w innych rubrykach wniosku.</w:t>
      </w:r>
    </w:p>
    <w:p>
      <w:pPr>
        <w:pStyle w:val="TextBody"/>
        <w:numPr>
          <w:ilvl w:val="0"/>
          <w:numId w:val="9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Oświadczenia:</w:t>
      </w:r>
    </w:p>
    <w:p>
      <w:pPr>
        <w:pStyle w:val="TextBody"/>
        <w:spacing w:lineRule="atLeast" w:line="23"/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numPr>
          <w:ilvl w:val="0"/>
          <w:numId w:val="8"/>
        </w:numPr>
        <w:spacing w:lineRule="atLeast" w:line="23"/>
        <w:rPr>
          <w:sz w:val="20"/>
        </w:rPr>
      </w:pPr>
      <w:r>
        <w:rPr>
          <w:sz w:val="20"/>
        </w:rPr>
        <w:t xml:space="preserve">wszystkie informacje podane w niniejszym wniosku są zgodne z prawdą i </w:t>
      </w:r>
      <w:r>
        <w:rPr>
          <w:b/>
          <w:sz w:val="20"/>
        </w:rPr>
        <w:t>jestem świadomy odpowiedzialności karnej za składanie fałszywych oświadczeń</w:t>
      </w:r>
      <w:r>
        <w:rPr>
          <w:sz w:val="20"/>
        </w:rPr>
        <w:t>;</w:t>
      </w:r>
    </w:p>
    <w:p>
      <w:pPr>
        <w:pStyle w:val="TextBody"/>
        <w:numPr>
          <w:ilvl w:val="0"/>
          <w:numId w:val="8"/>
        </w:numPr>
        <w:spacing w:lineRule="atLeast" w:line="23"/>
        <w:rPr/>
      </w:pPr>
      <w:r>
        <w:rPr>
          <w:b/>
          <w:sz w:val="20"/>
        </w:rPr>
        <w:t>znane są mi zasady przyznawania grantów</w:t>
      </w:r>
      <w:r>
        <w:rPr>
          <w:sz w:val="20"/>
        </w:rPr>
        <w:t xml:space="preserve"> i realizacji zadań objętych umową o przyznanie grantu oraz zasady prefinansowania zadań, określone w: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przepisach ustawy z dnia 20 lutego 2015 r. o rozwoju lokalnym z udziałem lokalnej społeczności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 xml:space="preserve">przepisach ustawy z dnia 11 lipca 2014 r. o zasadach realizacji programów w zakresie polityki spójności finansowanych w perspektywie finansowej </w:t>
        <w:br/>
        <w:t>2014-2020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przepisach ustawy z dnia 20 lutego 2015 r. o wspieraniu rozwoju obszarów wiejskich z udziałem środków Europejskiego Funduszu Rolnego na rzecz Rozwoju Obszarów Wiejskich w ramach Programu Rozwoju Obszarów Wiejskich na lata 2014-2020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przepisach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przepisach rozporządzenia Rady Ministrów z dnia 14 września 2015 r. w sprawie pożyczek z budżetu państwa na wyprzedzające finansowanie w ramach Programu Rozwoju Obszarów Wiejskich na lata 2014–2020;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Lokalnej Strategii Rozwoju na lata 2014 - 2020 realizowanej przez Stowarzyszenie LGD „Wielkopolska z Wyobraźnią”, która została opublikowana na stronie internetowej tego Stowarzyszenia,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procedurze realizacji projektów grantowych przez Stowarzyszenie LGD „Wielkopolska z Wyobraźnią”, która została opublikowana na stronie internetowej tego Stowarzyszenia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/>
        <w:t>zawartych w ogłoszeniu o konkursie z dnia 8.11.2019 r., opublikowanym na stronie internetowej Stowarzyszenia LGD „Wielkopolska z Wyobraźnią”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/>
        <w:t>spełniam warunki określone w § 3 ust 1 oraz § 4 ust. 1 pkt 7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5 r. poz. 1570 oraz z 2016 r. poz. 1390)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b/>
        </w:rPr>
        <w:t>nie prowadzę działalności gospodarczej</w:t>
      </w:r>
      <w:r>
        <w:rPr/>
        <w:t>, ani działalności, która spełnia warunki takiej działalności określone w ustawie o swobodzie działalności gospodarczej, ale jest zwolniona spod rygoru tej ustawy (nie dotyczy sytuacji, gdy działalność taka prowadzi osoba prawna, w ramach której działa jednostka organizacyjna będąca faktycznym wnioskodawcą i nieprowadząca takiej działalności)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b/>
        </w:rPr>
        <w:t>nie będę finansował realizacji zadania z innych środków publicznych</w:t>
      </w:r>
      <w:r>
        <w:rPr/>
        <w:t>, z wyjątkiem przypadku, o którym mowa w § 4 ust. 3 pkt 1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5 r. poz. 1570 oraz z 2-16 r. poz. 1390)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b/>
        </w:rPr>
        <w:t>nie podlegam wykluczeniu</w:t>
      </w:r>
      <w:r>
        <w:rPr/>
        <w:t xml:space="preserve"> z możliwości uzyskania wsparcia na podstawie art. 35 ust. 5 oraz ust. 6 rozporządzenia nr 640/2014; oraz </w:t>
      </w:r>
      <w:r>
        <w:rPr>
          <w:b/>
        </w:rPr>
        <w:t>nie podlegam zakazowi dostępu do środków publicznych</w:t>
      </w:r>
      <w:r>
        <w:rPr/>
        <w:t>, o którym mowa w art. 5 ust. 3 pkt 4 ustawy z dnia 27 sierpnia 2009 r. o finansach publicznych na podstawie prawomocnego orzeczenia sądu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b/>
        </w:rPr>
        <w:t>nie prowadzę działalności gospodarczej</w:t>
      </w:r>
      <w:r>
        <w:rPr/>
        <w:t>, w tym działalności zwolnionej spod rygorów ustawy z dnia 2 lipca 2004 r. o swobodzie działalności gospodarczej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/>
        <w:t xml:space="preserve">zgodnie z ustawą z dnia 29 sierpnia 1997 r. o ochronie danych osobowych </w:t>
      </w:r>
      <w:r>
        <w:rPr>
          <w:b/>
        </w:rPr>
        <w:t>wyrażam zgodę na przetwarzanie moich danych osobowych</w:t>
      </w:r>
      <w:r>
        <w:rPr/>
        <w:t xml:space="preserve"> przez Stowarzyszenie LGD „Wielkopolska z Wyobraźnią”, na potrzeby przeprowadzenia procesu oceny i  wyboru zadania objętego wnioskiem o przyznanie grantu a także na potrzeby innych czynności określonych w przepisach prawa i związanych z realizacją przez to Stowarzyszenia projektu grantowego pod nazwą </w:t>
      </w:r>
      <w:r>
        <w:rPr>
          <w:b/>
        </w:rPr>
        <w:t>„Kultywowanie lokalnego dziedzictwa</w:t>
      </w:r>
      <w:r>
        <w:rPr/>
        <w:t>” a także na potrzeby realizacji zadania grantowego objętego tym wnioskiem. lokalnej strategii rozwoju. Niniejsza zgoda obejmuje również przekazywanie przez to Stowarzyszenie moich danych osobowych Samorządowi Województwa Wielkopolskiego w związku z wykonywaniem przez ten Samorząd zadań związanych z przyznaniem i wypłatą pomocy na realizację przez Stowarzyszenie projektu grantowego, o którym mowa w poprzednim zdaniu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/>
        <w:t xml:space="preserve">oświadczam, że </w:t>
      </w:r>
      <w:r>
        <w:rPr>
          <w:b/>
        </w:rPr>
        <w:t>VAT jest w moim przypadku wydatkiem kwalifikowalnym / niekwalifikowalnym</w:t>
      </w:r>
      <w:r>
        <w:rPr/>
        <w:t xml:space="preserve"> (</w:t>
      </w:r>
      <w:r>
        <w:rPr>
          <w:i/>
        </w:rPr>
        <w:t>niepotrzebne skreślić</w:t>
      </w:r>
      <w:r>
        <w:rPr/>
        <w:t>) biorąc pod uwagę przepisy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i aktów, do których to rozporządzenie odsyła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/>
        <w:t>zobowiązuje się umożliwić przeprowadzenie kontroli przez LGD oraz organy administracji wskazane w aktach prawnych wymienionych w niniejszych oświadczeniach, w sytuacjach, gdy obowiązek przeprowadzenia takiej kontroli wynika z przepisów prawa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/>
        <w:t>w przypadku przyznania grantu zobowiązuję się do prowadzenia oddzielnego systemu rachunkowości albo korzystania z odpowiedniego kodu rachunkowego, na zasadach określonych w odrębnych przepisach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/>
        <w:t>w przypadku przyznania grantu zobowiązuję się do stosowania Księgi wizualizacji znaku Programu Rozwoju Obszarów Wiejskich na lata 2014-2020, którą udostępni mi LGD.</w:t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985" w:right="1474" w:gutter="454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może wpisać wartość wnioskowanego poziomu dofinansowania do realizacji Zadania, jednak wpisany przez wnioskodawcę procent nie może być wyższy niż maksymalny procent dofinansowania określony w ogłoszeniu o konkur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Załącznik nr 3 do Procedury realizacji przez Stowarzyszenie „Wielkopolska z Wyobraźnią” projektów grantowych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rzyznanie gran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2:00Z</dcterms:created>
  <dc:creator>WZW</dc:creator>
  <dc:description/>
  <dc:language>en-US</dc:language>
  <cp:lastModifiedBy>Asus</cp:lastModifiedBy>
  <cp:lastPrinted>2015-12-17T16:29:00Z</cp:lastPrinted>
  <dcterms:modified xsi:type="dcterms:W3CDTF">2019-11-05T11:00:00Z</dcterms:modified>
  <cp:revision>6</cp:revision>
  <dc:subject/>
  <dc:title>INSTRUKCJA SPORZĄDZENIA WNIOSKU O GRANT</dc:title>
</cp:coreProperties>
</file>